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5/02/2020          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wypełnienia obowiązków informacyjnych przewidzianych w art. 13 lub art. 14  RODO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84" w:top="1276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ind w:left="-284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er"/>
      <w:ind w:left="-426" w:right="-375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000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20-02-03T12:57:00Z</cp:lastPrinted>
  <dcterms:modified xsi:type="dcterms:W3CDTF">2020-02-17T08:40:00Z</dcterms:modified>
  <cp:revision>58</cp:revision>
  <dc:subject/>
  <dc:title/>
</cp:coreProperties>
</file>